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lang w:val="en-US"/>
        </w:rPr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3" wp14:anchorId="532C3DD6">
                <wp:simplePos x="0" y="0"/>
                <wp:positionH relativeFrom="column">
                  <wp:posOffset>2084070</wp:posOffset>
                </wp:positionH>
                <wp:positionV relativeFrom="paragraph">
                  <wp:posOffset>4107815</wp:posOffset>
                </wp:positionV>
                <wp:extent cx="3263900" cy="444500"/>
                <wp:effectExtent l="0" t="0" r="0" b="1270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52"/>
                                <w:szCs w:val="52"/>
                              </w:rPr>
                              <w:t>John Smit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4.1pt;margin-top:323.45pt;width:256.95pt;height:34.95pt;mso-wrap-style:square;v-text-anchor:top" wp14:anchorId="532C3D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52"/>
                          <w:szCs w:val="52"/>
                        </w:rPr>
                        <w:t>John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5" wp14:anchorId="4AE5E20F">
                <wp:simplePos x="0" y="0"/>
                <wp:positionH relativeFrom="column">
                  <wp:posOffset>2116455</wp:posOffset>
                </wp:positionH>
                <wp:positionV relativeFrom="paragraph">
                  <wp:posOffset>4658995</wp:posOffset>
                </wp:positionV>
                <wp:extent cx="3263900" cy="444500"/>
                <wp:effectExtent l="0" t="0" r="0" b="1270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48"/>
                                <w:szCs w:val="48"/>
                              </w:rPr>
                            </w:pPr>
                            <w:bookmarkStart w:id="0" w:name="OLE_LINK1"/>
                            <w:r>
                              <w:rPr>
                                <w:rFonts w:ascii="Arial" w:hAnsi="Arial"/>
                                <w:color w:val="000000"/>
                                <w:sz w:val="48"/>
                                <w:szCs w:val="48"/>
                              </w:rPr>
                              <w:t>7403445990871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66.65pt;margin-top:366.85pt;width:256.95pt;height:34.95pt;mso-wrap-style:square;v-text-anchor:top" wp14:anchorId="4AE5E2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48"/>
                          <w:szCs w:val="48"/>
                        </w:rPr>
                      </w:pPr>
                      <w:bookmarkStart w:id="1" w:name="OLE_LINK1"/>
                      <w:r>
                        <w:rPr>
                          <w:rFonts w:ascii="Arial" w:hAnsi="Arial"/>
                          <w:color w:val="000000"/>
                          <w:sz w:val="48"/>
                          <w:szCs w:val="48"/>
                        </w:rPr>
                        <w:t>7403445990871</w: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7" wp14:anchorId="04DA2B5A">
                <wp:simplePos x="0" y="0"/>
                <wp:positionH relativeFrom="column">
                  <wp:posOffset>2141855</wp:posOffset>
                </wp:positionH>
                <wp:positionV relativeFrom="paragraph">
                  <wp:posOffset>5685155</wp:posOffset>
                </wp:positionV>
                <wp:extent cx="3263900" cy="444500"/>
                <wp:effectExtent l="0" t="0" r="0" b="12700"/>
                <wp:wrapSquare wrapText="bothSides"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48"/>
                                <w:szCs w:val="48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68.65pt;margin-top:447.65pt;width:256.95pt;height:34.95pt;mso-wrap-style:square;v-text-anchor:top" wp14:anchorId="04DA2B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48"/>
                          <w:szCs w:val="48"/>
                        </w:rPr>
                        <w:t>xxxxxxxxxxxx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2065" distL="114300" distR="114300" simplePos="0" locked="0" layoutInCell="0" allowOverlap="1" relativeHeight="11" wp14:anchorId="448BBCF7">
                <wp:simplePos x="0" y="0"/>
                <wp:positionH relativeFrom="column">
                  <wp:posOffset>2141855</wp:posOffset>
                </wp:positionH>
                <wp:positionV relativeFrom="paragraph">
                  <wp:posOffset>6269990</wp:posOffset>
                </wp:positionV>
                <wp:extent cx="3263900" cy="444500"/>
                <wp:effectExtent l="0" t="0" r="0" b="1270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48"/>
                                <w:szCs w:val="48"/>
                              </w:rPr>
                              <w:t>Xxxxxxxx xxx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48"/>
                                <w:szCs w:val="48"/>
                              </w:rPr>
                              <w:t>xxx 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8.65pt;margin-top:493.7pt;width:256.95pt;height:34.95pt;mso-wrap-style:square;v-text-anchor:top" wp14:anchorId="448BBC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48"/>
                          <w:szCs w:val="48"/>
                        </w:rPr>
                        <w:t>Xxxxxxxx xxx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48"/>
                          <w:szCs w:val="48"/>
                        </w:rPr>
                        <w:t>xxx xxxx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569835" cy="106991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3665" distR="113665" simplePos="0" locked="0" layoutInCell="0" allowOverlap="1" relativeHeight="9" wp14:anchorId="60429A8D">
                <wp:simplePos x="0" y="0"/>
                <wp:positionH relativeFrom="column">
                  <wp:posOffset>3570605</wp:posOffset>
                </wp:positionH>
                <wp:positionV relativeFrom="paragraph">
                  <wp:posOffset>8881745</wp:posOffset>
                </wp:positionV>
                <wp:extent cx="907415" cy="406400"/>
                <wp:effectExtent l="0" t="0" r="0" b="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bookmarkStart w:id="2" w:name="_GoBack"/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1.15pt;margin-top:699.35pt;width:71.4pt;height:31.95pt;mso-wrap-style:square;v-text-anchor:top" wp14:anchorId="60429A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2"/>
    </w:p>
    <w:sectPr>
      <w:type w:val="nextPage"/>
      <w:pgSz w:w="11906" w:h="16838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b6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b6a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5:00Z</dcterms:created>
  <dc:creator>Fiona</dc:creator>
  <dc:description/>
  <dc:language>en-US</dc:language>
  <cp:lastModifiedBy>Fiona</cp:lastModifiedBy>
  <dcterms:modified xsi:type="dcterms:W3CDTF">2020-06-17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